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59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718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шова Евгения Владимиро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Новатор"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Ершов Е.В., являясь генеральным директором ООО "Новатор", находящегося по адресу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4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шов Е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Ершова Е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37852 об административном правонарушении от 22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4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Ершова Е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Ершова Евгения Владими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22042501400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